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4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2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ê-bu-cát-nết-sa, vua Ba-by-lôn, vây thành Giê-ru-sa-lem trong thời gian bao lâu?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câu nào trong đoạn này mô tả sự phá hủy thành Giê-ru-sa-lem?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ất cả vua, dân, thầy tế lễ… bị giết hoặc bị đày qua Ba-by-lôn, chỉ còn lại trong xứ thành phần nào, đề làm gì? 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yện gì xảy ra khiến số dân còn lại trong xứ lại phải chạy trốn qua Ê-díp-tô? _________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hi chú</w:t>
      </w:r>
      <w:r>
        <w:rPr>
          <w:rFonts w:cs="Times New Roman" w:ascii="Times New Roman" w:hAnsi="Times New Roman"/>
          <w:i/>
          <w:sz w:val="20"/>
          <w:szCs w:val="20"/>
        </w:rPr>
        <w:t>: người dân của nước Ba-by-lôn được gọi là người Canh-đê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5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1-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-tan nhận định gì về lý do khiến Gióp kính sợ Chúa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chi tiết nào chúng ta thấy Chúa không đồng ý với Sa-tan trong nhận định này về Gióp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âu nào trong hai đoạn này nói lên lòng kính sợ Chúa của Gióp? 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ba người bạn của Gióp không nhận ra Gióp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6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3-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3, Gióp mong gì và ước gì trong hoàn cảnh ông đang phải chịu đựng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ác câu nào của đoạn 4, Ê-li-pha trách Gióp đã không thực hành điều Gióp dạy người khác? 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Ê-li-pha muốn "dạy" Gióp chân lý gì?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7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5-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li-pha khuyên Gióp tìm cầu Chúa để được Chúa ban phước, bảo vệ, theo bạn, đây có phải là lời khuyên Gióp đang cần không? 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bạn trả lời như thế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Đoạn 6 Gióp cho biết các bạn có giúp gì cho ông không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Gióp muốn các bạn cho ông biết điều gì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8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7-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Gióp đang ở trong hoàn cảnh và tâm trạng nào khi nói những lời  </w:t>
        <w:tab/>
        <w:t>trong đoạn 7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óp có ý gì khi đặt câu hỏi với Chúa trong câu 20? 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8, Binh-đát nhận định Gióp có tội hay không? 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nói rõ ý đó?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9/9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9-1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ghi lại (ngắn gọn) một nhận định của Gióp về Đức Chúa Trời mà bạn tìm được trong đoạn 9:1-13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định này giúp gì cho đức tin của bạn nơi Đức Chúa Trời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âu Gióp hỏi Chúa trong đoạn 10 có được Chúa trả lời chưa? 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hoàn cảnh nào bạn hay hỏi Chúa "tại sao"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0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11-12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thử nhận định xem lời nói nào của Sô-pha trong đoạn 11 làm cho Gióp đau đớn nhất?__________________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12, câu nào Gióp có ý nói chuyện mấy bạn nói ông biết rồi, họ không khôn hơn ông đâu? 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âu nào cho thấy dù không hiểu hết về Chúa, nhưng Gióp nhận định rất đúng về Ngài?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7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9-09T04:37:00Z</dcterms:modified>
  <cp:revision>3</cp:revision>
  <dc:subject/>
  <dc:title>Thứ Hai 8/5/2017</dc:title>
</cp:coreProperties>
</file>